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240" w:after="0"/>
        <w:jc w:val="center"/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 xml:space="preserve">КЕМЕРОВСКОЙ ОБЛАСТИ – КУЗБАСС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Губернатора</w:t>
      </w:r>
    </w:p>
    <w:p>
      <w:pPr>
        <w:pStyle w:val="Normal"/>
        <w:tabs>
          <w:tab w:val="clear" w:pos="567"/>
          <w:tab w:val="left" w:pos="8080" w:leader="none"/>
          <w:tab w:val="left" w:pos="8222" w:leader="none"/>
        </w:tabs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ой области - Кузбасса от 20.12.2021 № 109-пг</w:t>
      </w:r>
    </w:p>
    <w:p>
      <w:pPr>
        <w:pStyle w:val="Normal"/>
        <w:spacing w:lineRule="auto" w:line="240" w:before="0" w:after="0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- Кузбасса                     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распоряжением Правительства Российской Федерации от 15.11.2018 № 2490-р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Губернатора Кемеровской области - Кузбасса от 20.12.2021 № 109-пг «Об утверждении предельных (максимальных) индексов изменения размера вносимой гражданами платы        за коммунальные услуги в муниципальных образованиях Кемеровской области - Кузбасса на 2022 год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</w:t>
        <w:tab/>
        <w:t>Контроль за исполнением настоящего постановления возложить              на первого заместителя Губернатора Кемеровской области - Кузбасса - председателя Правительства Кемеровской области - Кузбасса                 Середюка И.В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е (максимальные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декс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 размера вносимой гражданами платы за коммунальные услуги в муниципальных образованиях Кемеровской области - Кузбасса на 2022 год, утвержденные постановлением,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величины установленных предельных (максимальных) индексов изменения размера вносимой гражданами платы        за коммунальные услуги в муниципальных образованиях Кемеровской области - Кузбасса на 2022 год, являющееся приложением                                      к постановлению, изложить в новой редакции согласно приложению № 2              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             на первого заместителя Губернатора Кемеровской области - Кузбасса - председателя Правительства Кемеровской области - Кузбасса                 Середюка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Настоящее постановление вступает в силу с 01.12.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о.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меровской области - Кузбасса                                              И.В. Сере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но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0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– Кузбасс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ноября 2022 г. № 110-пг                          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right="113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ельные (максимальные) индексы изменения размера вносимой гражданами платы за коммунальные услуги в муниципальных образованиях Кемеровской области - Кузбасса на 2022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21"/>
        <w:gridCol w:w="1476"/>
        <w:gridCol w:w="1430"/>
        <w:gridCol w:w="23"/>
        <w:gridCol w:w="31"/>
        <w:gridCol w:w="1422"/>
      </w:tblGrid>
      <w:tr>
        <w:trPr>
          <w:trHeight w:val="4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 Кемеровской области - Кузбасса*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й (максимальный) индекс изменения размера вносимой гражданами платы за коммунальные услуги (процентов)</w:t>
            </w:r>
          </w:p>
        </w:tc>
      </w:tr>
      <w:tr>
        <w:trPr>
          <w:trHeight w:val="12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30.06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7.202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30.11.202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12.2022 по 31.12.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жеро-Суджен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тан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еров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бродский городской округ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-Кузнец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речен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сков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кузнец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нников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ысаев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ьев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гин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гинский городско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ьев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жмор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еров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ин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ьев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в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суль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кин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жин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улин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гин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й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шкинский муниципаль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Новокузнецкого муниципального района**</w:t>
            </w:r>
          </w:p>
        </w:tc>
      </w:tr>
      <w:tr>
        <w:trPr>
          <w:trHeight w:val="3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улин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едеев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ов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син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2040" w:leader="none"/>
                <w:tab w:val="left" w:pos="2520" w:leader="none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Таштагольского муниципального района*</w:t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штагольское город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ское город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дыбашское город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ское город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иртауское город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егешское город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ар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урин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зыл-Шор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Кабырзин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37428417"/>
      <w:bookmarkStart w:id="1" w:name="_Hlk37428417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7215711"/>
      <w:bookmarkEnd w:id="2"/>
      <w:r>
        <w:rPr>
          <w:rFonts w:cs="Times New Roman" w:ascii="Times New Roman" w:hAnsi="Times New Roman"/>
          <w:sz w:val="28"/>
          <w:szCs w:val="28"/>
        </w:rPr>
        <w:t xml:space="preserve">* </w:t>
      </w:r>
      <w:bookmarkStart w:id="3" w:name="_Hlk120010555"/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ния Кемеровской области - Кузбасса </w:t>
      </w:r>
      <w:bookmarkEnd w:id="3"/>
      <w:r>
        <w:rPr>
          <w:rFonts w:cs="Times New Roman" w:ascii="Times New Roman" w:hAnsi="Times New Roman"/>
          <w:sz w:val="28"/>
          <w:szCs w:val="28"/>
        </w:rPr>
        <w:t>указаны             в соответствии с Законом Кемеровской области от 17.12.2004 № 104-ОЗ  «О статусе и границах муниципальных образований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99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0010847"/>
      <w:bookmarkEnd w:id="4"/>
      <w:r>
        <w:rPr>
          <w:rFonts w:cs="Times New Roman" w:ascii="Times New Roman" w:hAnsi="Times New Roman"/>
          <w:sz w:val="28"/>
          <w:szCs w:val="28"/>
        </w:rPr>
        <w:t>** Муниципальное образование Кемеровской области - Кузбасса указано  в соответствии с Законом Кемеровской области от 17.12.2004 № 104-ОЗ  «О статусе и границах муниципальных образований» (в редакции Закона Кемеровской области - Кузбасса от 11.01.2022 № 10-ОЗ).</w:t>
      </w:r>
    </w:p>
    <w:p>
      <w:pPr>
        <w:pStyle w:val="Normal"/>
        <w:spacing w:lineRule="auto" w:line="240" w:before="0" w:after="0"/>
        <w:ind w:left="5670" w:firstLine="5387"/>
        <w:rPr>
          <w:rFonts w:ascii="Times New Roman" w:hAnsi="Times New Roman" w:cs="Times New Roman"/>
          <w:sz w:val="28"/>
          <w:szCs w:val="28"/>
        </w:rPr>
      </w:pPr>
      <w:bookmarkStart w:id="5" w:name="_Hlk57215711"/>
      <w:bookmarkStart w:id="6" w:name="_Hlk120010847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7" w:name="_Hlk119395766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spacing w:lineRule="auto" w:line="240" w:before="0" w:after="0"/>
        <w:ind w:left="567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- Кузбасс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bookmarkStart w:id="8" w:name="_Hlk37428417"/>
      <w:bookmarkEnd w:id="8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 ноября 2022 г. № 110-пг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ой области - Кузбасса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декабря 2021 г. № 109-пг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величины установленных предельных (максимальных) индексов                                          изменения размера вносимой гражданами платы за коммунальные услуги в муниципальных образованиях                         Кемеровской области - Кузбасса на 2022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</w:t>
      </w:r>
    </w:p>
    <w:tbl>
      <w:tblPr>
        <w:tblW w:w="141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202"/>
      </w:tblGrid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е образование Кемеровской области - Кузбасса*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величины установленных предельных (максимальных) индексов изменения размера вносимой гражданами платы за коммунальные услуги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нжеро-Суджен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ельный (максимальный) индекс устанавливается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в жилом помещении многоквартирного дома или жилом доме (домовладении)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.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3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равно установленному предельному (максимальному) индексу, составляет 17937 человек                             (25,21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53215 человек (74,7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7937 человек (25,2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ело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9" w:name="_Hlk87965892"/>
            <w:bookmarkEnd w:id="9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снование для установления предельного (максимального) индекса более чем на величину отклонения по Кемеровской области - Кузбассу предусмотрено пунктом 35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                     «О формировании индексов изменения размера платы граждан за коммунальные услуги в Российской Федерации», а именно: в соответствии с распоряжением Правительства Российской Федерации                 от 05.08.2021 № 2165-р муниципальное образование «Беловский городской округ Кемеровской области - Кузбасса» отнесено к ценовой зоне тепл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" w:name="_Hlk87965892"/>
            <w:bookmarkEnd w:id="10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ельный (максимальный) индекс устанавливается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ля населения с наиболее невыгодным набором услуг с точки зрения прироста платы за коммунальные услуги (холодное водоснабжение, водоотведение, горячее водоснабжение, отопление, электроснабжение, обращение с твердыми коммунальными отходами), проживающего в жилых помещениях площадью более 12 кв.м                           с централизованным отоплением, холодным и горячим водоснабжением, водоотведением, с объемами потребления рес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 нормативам потребления коммунальных услуг в месяц (холодное водоснабжение - 5,01 куб.м/чел., водоотведение - 8,38 куб.м/чел., горячее водоснабжение - 3,37 куб.м/чел., все виды нормативов                по теплоснабжению, электроснабжение - 100 кВт/чел., норматив накопления твердых коммунальных отходов - 0,17275 куб.м/чел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 индивидуальным и общедомовым приборам учета (холодное и горячее водоснабжение, электроснабжение, теплоснабжение).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" w:name="_Hlk87965564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установленному предельному (максимальному) индексу, составляет 4200 человек                      (3,36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51604 человека (41,27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12" w:name="_Hlk87965564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на величину отклонения, составляет 0 человек (0% от численности населения муниципального образования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 73449 человек (58,73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и установлении предельного (максимального) индекса учитывались темпы изменения льготных тарифов в сфере холодного водоснабжения 5%,  водоотведения 5%, горячего водоснабжения 15%, отопления 15%, твердого топлива 5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. Совокупная сумма увеличения вносимой гражданами платы за коммунальные услуги в результате установления предельного (максимального) индекса, превышающего средний индекс по Кемеровской области - Кузбассу,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02,3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тыс. рублей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ерезо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0949 человек                             (23,69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35271 человек (76,3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0949 человек (23,6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алтан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6520 человек                             (22,77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22117 человек (77,23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6520 человек (22,77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емеро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снование для установления предельного (максимального) индекса более чем на величину отклонения по Кемеровской области - Кузбассу предусмотрено пунктом 35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                     «О формировании индексов изменения размера платы граждан за коммунальные услуги в Российской Федерации», а именно: </w:t>
            </w:r>
            <w:bookmarkStart w:id="13" w:name="_Hlk87963127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соответствии с распоряжением Правительства Российской Федерации                 от 05.08.2021 № 2164-р муниципальное образование город Кемерово Кемеровской области - Кузбасса отнесено к ценовой зоне тепл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bookmarkEnd w:id="13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ельный (максимальный) индекс устанавливается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ля населения с наиболее невыгодным набором услуг с точки зрения прироста платы за коммунальные услуги (водоотведение, холодное и горячее водоснабжение, отопление, электроснабжение, газоснабжение, обращение с твердыми коммунальными отходами), проживающего в жилых помещениях площадью более 12 кв.м                         с централизованным отоплением, холодным и горячим водоснабжением, водоотведением, газовым пищеприготовлением с объемами потребления рес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 нормативам потребления коммунальных услуг в месяц (холодное водоснабжение - 5,01 куб.м/чел., водоотведение - 8,38 куб.м/чел., горячее водоснабжение - 3,37 куб.м/чел., все виды нормативов                по теплоснабжению, электроснабжение - 100 кВт/чел., газоснабжение - 10 куб.м/чел., норматив накопления твердых коммунальных отходов - 0,17275 куб.м/чел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 индивидуальным и общедомовым приборам учета (холодное и горячее водоснабжение, электроснабжение, теплоснабжение).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" w:name="_Hlk8796251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установленному предельному (максимальному) индексу, составляет 84506 человек            (15,2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15" w:name="_Hlk8796251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на величину отклонения, составляет 31458 человек (5,69% от численности населения муниципального образования)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552546 человек (100% от численности населения муниципального образова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5%,  водоотведения 5%, горячего водоснабжения 15%, отопления 15%, твердого топлива 5%, сжиженного газа 5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, сетевой газ 8,4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Совокупная сумма увеличения вносимой гражданами платы за коммунальные услуги в результате установления предельного (максимального) индекса, превышающего средний индекс по Кемеровской области - Кузбассу,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25,1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тыс. рублей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иселе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7489 человек                             (19,69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71332 человека (80,3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7489 человек (19,6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раснобродский городской округ**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3691 человек                             (26,95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9991 человек (73,05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3691 человек (26,95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Ленинск-Кузнец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8755 человек                             (20,02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74928 человек (79,98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8755 человек (20,02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еждуречен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7898 человек                             (18,39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79425 человек (81,6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7898 человек (18,3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ыско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4341 человек                             (34,1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27717 человек (65,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4341 человек (34,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вокузнец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85028 человек                             (15,75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454835 человек (84,25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85028 человек (15,75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7,5%,  водоотведения 7,5%, горячего водоснабжения 7,5%, отопления 7%, твердого топлива 7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, сетевой газ 8,4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иннико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7928 человек                             (17,45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37504 человека (82,55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7928 человек (17,45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лысае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8368 человек                             (29,65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19856 человек (70,35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8368 человек (29,65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копьев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снование для установления предельного (максимального) индекса более чем на величину отклонения по Кемеровской области - Кузбассу предусмотрено пунктом 35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                     «О формировании индексов изменения размера платы граждан за коммунальные услуги в Российской Федерации», а именно: в соответствии с распоряжением Правительства Российской Федерации                 от 09.06.2020 № 1517-р муниципальное образование Прокопьевский городской округ Кемеровской области - Кузбасса отнесено к ценовой зоне тепл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ельный (максимальный) индекс устанавливается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ля населения с наиболее невыгодным набором услуг с точки зрения прироста платы за коммунальные услуги (водоотведение, холодное и горячее водоснабжение, отопление, электроснабжение, обращение с твердыми коммунальными отходами), проживающего в жилых помещениях площадью более 12 кв.м с централизованным отоплением, холодным и горячим водоснабжением, водоотведением, с объемами потребления рес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 нормативам потребления коммунальных услуг в месяц (холодное водоснабжение - 5,01 куб.м/чел., водоотведение - 8,38 куб.м/чел., горячее водоснабжение - 3,37 куб.м/чел.,  все виды нормативов                по теплоснабжению, электроснабжение - 100 кВт/чел., норматив накопления твердых коммунальных отходов - 0,17275 куб.м/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 индивидуальным и общедомовым приборам учета (холодное и горячее водоснабжение, электроснабжение, теплоснабже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установленному предельному (максимальному) индексу, составляет 32585 человек             (17,34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 установленного предельного индекса, превышающего установленный индекс не более чем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более установленного среднего индекса по Кемеровской области - Кузбассу, составляет                         187877 человек (100% от численности населения муниципального образова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5%,  водоотведения 5%, горячего водоснабжения 15%, отопления 15%, твердого топлива 5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Совокупная сумма увеличения вносимой гражданами платы за коммунальные услуги в результате установления предельного (максимального) индекса, превышающего средний индекс по Кемеровской области - Кузбассу,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11,7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ыс. рублей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айгин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5778 человек                             (23,77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18530 человек (76,23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5778 человек (23,77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гинский городско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2458 человек                             (15,63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67247 человек (84,37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2458 человек (15,63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елов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9379 человек                             (38,17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15192 человека (61,83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9379 человек (38,17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>
          <w:trHeight w:val="8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урьев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9535 человек                             (25,19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28316 человек (74,8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9535 человек (25,1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жмор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3269 человек                             (31,54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7095 человек (68,46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3269 человек (31,54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емеров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6043 человека                             (56,56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20002 человека (43,44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26043 человека (56,56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сжиженного газа 3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, сетевой газ 8,4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рапив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6617 человек                             (29,96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15468 человек (70,04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6617 человек (29,96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Ленинск-Кузнец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8628 человек                             (42,33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11756 человек (57,67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8628 человек (42,33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сжиженного газа 3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0740 человек                             (39,61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31620 человек (60,4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20740 человек (39,6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6,5%,  водоотведения 8,1%, горячего водоснабжения 5,6%, отопления 4,9%, сжиженного газа 5%, твердого топлива 9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окопьевский муниципальный округ 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4537 человек                             (48,32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15549 человек (51,68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4537 человек (48,32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сжиженного газа 3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мышлен-нов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8657 человек                             (40,49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27421 человек (59,5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8657 человек (40,4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5,5%,  водоотведения 5,7%, горячего водоснабжения 0%, отопления 6,8%, сжиженного газа 5%, твердого топлива 0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исуль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7154 человека                             (36,19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12614 человек (63,8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7154 человека (36,1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сжиженного газа 3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опк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4216 человек                             (33,36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28399 человек (66,64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4216 человек (33,36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сжиженного газа 3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яж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9705 человек                             (45,97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11407 человек (54,03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4216 человек (33,36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сжиженного газа 3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ебул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5637 человек                             (40,2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8359 человек (59,72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5637 человек (40,28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сжиженного газа 3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г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8481 человек                             (42,17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11631 человек (57,83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8481 человек (42,17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7%,  водоотведения 6,4%, горячего водоснабжения 5%, отопления 3,5%, сжиженного газа 5%, твердого топлива 5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Яй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5605 человек                             (33,13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    11315 человек (66,87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5605 человек (33,13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сжиженного газа 3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Яшкинский муниципальный округ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0731 человек                             (39,9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16111 человек (60,02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0731человек (39,98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сжиженного газа 3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 территории Новокузнецкого муниципального района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горское сельское поселение**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3237 человек                             (47,71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3544 человека (52,2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3237 человек (47,7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расулинское сельское поселение**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5850 человек                             (47,71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6411 человек (52,2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5850 человек (47,7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зедеевское сельское поселение**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547 человек                             (47,71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2792 человека (52,2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2547 человек (47,7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сновское сельское поселение**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3274 человека                             (47,71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3589 человек (52,2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3274 человека (47,7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рсинское сельское поселение**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3885 человек                             (47,71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4259 человек (52,2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3885 человек (47,7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Центральное сельское поселение**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5108 человек                             (47,71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5598 человек (52,29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5108 человек (47,71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1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территории Таштагольского муниципального район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аштаголь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7428 человек                             (32,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15219 человек (67,2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7428 человек (32,8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аз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287 человек                             (32,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2638 человек (67,2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287 человек (32,8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ундыбаш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356 человек                             (32,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2778 человек (67,2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356 человек (32,8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пас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541 человек                             (32,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1111 человек (67,2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541 человек (32,8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миртау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1215 человек                             (32,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2491 человек (67,2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1215 человек (32,8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Шерегешское город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3256 человек                             (32,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6672 человека (67,2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3256 человек (32,8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в сфере холодного водоснабжения 3%,  водоотведения 3%, горячего водоснабжения 3%, отопления 3,5%, твердого топлива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аларское сель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806 человек                             (32,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1650 человек (67,2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806 человек (32,8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на твердое топливо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уринское сель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15 человек                             (32,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440 человек (67,2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215 человек (32,8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на твердое топливо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ызыл-Шорское сель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227 человек                             (32,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466 человек (67,2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227 человек (32,8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на твердое топливо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сть-Кабырзинское сельское поселени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редельный (максимальный) индекс устанавливается для населения с объемами потребления ресурсов по нормативам потребления коммунальных услуг в месяц, по индивидуальным и общедомовым приборам учета, для всех видов благоустройства, для всех наборов услуг с точки зрения прироста платы за коммунальные услуги с объемом потребления электроэнергии                         более 400 кВт в жилом помещении многоквартирного дома или жилом доме (домовлад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Численность населения, изменение размера платы за коммунальные услуги в отношении которого    равно установленному предельному (максимальному) индексу, составляет 314 человек                             (32,8% от численности населения муниципального образовани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Кемеровской области - Кузбассу, составляет             643 человека (67,2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индекса по Кемеровской области - Кузбассу, но менее (или ра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тановленного предельного индекса, превышающего установленный индекс не более чем                          на величину отклонения, составляет 0 человек (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исленность населения, изменение размера платы за коммунальные услуги в отношении которого более установленного среднего индекса по Кемеровской области - Кузбассу, составляет                       314 человек (32,80% от численности населения муниципаль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 установлении предельного (максимального) индекса учитывались темпы изменения льготных тарифов на твердое топливо 3%, темпы изменения экономически обоснованных тарифов на электрическую энергию в диапазоне потребления до 400 кВт 9%, электрическую энергию в диапазоне потребления от 401 до 650 кВт 78,7%, обращение с твердыми коммунальными отходами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униципальные образования Кемеровской области - Кузбасса указаны в соответствии с Законом Кемеровской области от 17.12.2004 № 104-ОЗ «О статусе и границах муниципальных образований»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Муниципальное образование Кемеровской области - Кузбасса указано в соответствии с Законом Кемеровской области от 17.12.2004 № 104-ОЗ «О статусе и границах муниципальных образований» (в редакции Закона Кемеровской области - Кузбасса от 11.01.2022 № 10-ОЗ).».</w:t>
      </w:r>
    </w:p>
    <w:sectPr>
      <w:headerReference w:type="default" r:id="rId6"/>
      <w:headerReference w:type="first" r:id="rId7"/>
      <w:type w:val="nextPage"/>
      <w:pgSz w:orient="landscape" w:w="16838" w:h="11906"/>
      <w:pgMar w:left="556" w:right="1276" w:gutter="0" w:header="1757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6</w:t>
    </w:r>
  </w:p>
  <w:p>
    <w:pPr>
      <w:pStyle w:val="Header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4AFF2A76918C1123D1623831C8BBDAC29407DC3345BC5F5930D04EB9F867790FFEEE2451ABC112F2B5BAmCJ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5:00Z</dcterms:created>
  <dc:creator>bushueva</dc:creator>
  <dc:description/>
  <cp:keywords/>
  <dc:language>en-US</dc:language>
  <cp:lastModifiedBy>Бакалова Марина Викторовна</cp:lastModifiedBy>
  <cp:lastPrinted>2022-11-25T13:29:00Z</cp:lastPrinted>
  <dcterms:modified xsi:type="dcterms:W3CDTF">2022-11-25T06:30:00Z</dcterms:modified>
  <cp:revision>3</cp:revision>
  <dc:subject/>
  <dc:title/>
</cp:coreProperties>
</file>