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09575</wp:posOffset>
            </wp:positionV>
            <wp:extent cx="655320" cy="873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24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 xml:space="preserve">КЕМЕРОВСКОЙ ОБЛАСТИ – КУЗБАСС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right="12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                    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57.1 Жилищного кодекса Российской Федерации, постановлениями Правительства Российской Федерации                                от 30.04.2014 № 400 «О формировании индексов изменения размера платы граждан за коммунальные услуги в Российской Федерации», от 14.11.2022          № 2053 «Об особенностях индексации регулируемых цен (тарифов)                  с 1 декабря 2022 г. по 31 декабря 2023 г. и о внесении изменений в некоторые акты Правительства Российской Федерации»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е предельные (максимальные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декс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размера вносимой гражданами платы за коммунальные услуги               в муниципальных образованиях Кемеровской области - Кузбасса               на 2023 го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основа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3 год, являющимся приложением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             на первого заместителя Губернатора Кемеровской области - Кузбасса - председателя Правительства Кемеровской области - Кузбасса                 Середюк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09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И.о. Губерн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меровской области - Кузбасса            </w:t>
        <w:tab/>
        <w:tab/>
        <w:tab/>
        <w:t xml:space="preserve">        И.В. Сере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1-пг</w:t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Кемеровской области – Кузбасса</w:t>
      </w:r>
    </w:p>
    <w:p>
      <w:pPr>
        <w:pStyle w:val="Normal"/>
        <w:spacing w:lineRule="auto" w:line="240" w:before="0" w:after="0"/>
        <w:ind w:left="6237" w:hanging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ноября 2022 г. № 111-пг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134" w:right="1417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ые (максимальные) индексы              изменения размера вносимой гражданами платы за коммунальные услуги в муниципальных образованиях Кемеровской области - Кузбасса                 на 2023 год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67"/>
        <w:gridCol w:w="3123"/>
      </w:tblGrid>
      <w:tr>
        <w:trPr>
          <w:trHeight w:val="1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 Кемеровской области - Кузбасса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(максимальный) индекс изменения размера вносимой гражданами платы за коммунальные услуги (процент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ро-Суджен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тан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-Кузнец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речен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ско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знец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нико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сае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гин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гинский городско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ев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жмор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знец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в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суль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к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ул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г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кинский муниципальный окр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2040" w:leader="none"/>
                <w:tab w:val="left" w:pos="2520" w:leader="none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Таштагольского муниципального района*</w:t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штаголь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дыбаш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иртау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егешское город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р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урин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зыл-Шор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Кабырзин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Муниципальные образования Кемеровской области - Кузбасса указаны             в соответствии с Законом Кемеровской области от 17.12.2004 № 104-ОЗ  «О статусе и границах муниципальных образований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992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spacing w:lineRule="auto" w:line="240" w:before="0" w:after="0"/>
        <w:ind w:left="5670" w:firstLine="5387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 ноября 2022 г. № 111-пг</w:t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величины установленных предельных (максимальных) индексов                     изменения размера вносимой гражданами платы за коммунальные услуги в муниципальных образованиях                         Кемеровской области - Кузбасса н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</w:p>
    <w:tbl>
      <w:tblPr>
        <w:tblW w:w="141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202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е образование Кемеровской области - Кузбасса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еличины установленных предельных (максимальных) индексов изменения размера вносимой гражданами платы за коммунальные услуги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3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нжеро-Судже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71152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л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24023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рез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6220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лта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8637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емер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48177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исел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8821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енинск-Кузнец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3683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ждурече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7323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ыск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2058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вокузнец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39863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инник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5432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лыса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822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копь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84856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айги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4308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ги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7970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л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4571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урье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7851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жмор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036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емер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604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пив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208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Ленинск-Кузнец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038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2360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овокузнец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037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окопьевский муниципальный округ 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3419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мышлен-н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5771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исуль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930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пк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2200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яж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0636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ебул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3820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г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974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й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6472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шк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6508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территории Таштагольского муниципального района*</w:t>
            </w:r>
          </w:p>
        </w:tc>
      </w:tr>
      <w:tr>
        <w:trPr>
          <w:trHeight w:val="8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аштаголь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230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з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82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ндыбаш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4034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пас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552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миртау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606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ерегеш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828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лар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456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урин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645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8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ызыл-Шор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683 человека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ть-Кабырзин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47 человек                    (100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0 человек      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              тарифов на холодное водоснабжение 0%, водоотведение 0%, горячее водоснабжение 0%,                отопление 0%, темпы изменения роста экономически обоснованных тарифов на электрическую энергию 0%, обращение с твердыми коммунальными отходами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Муниципальные образования Кемеровской области - Кузбасса указаны в соответствии с Законом Кемеровской области от 17.12.2004 № 104-ОЗ «О статусе и границах муниципальных образований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56" w:right="1276" w:gutter="0" w:header="156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4AFF2A76918C1123D1623831C8BBDAC29407DC3345BC5F5930D04EB9F867790FFEEE2451ABC112F2B5BAmCJ2G" TargetMode="External"/><Relationship Id="rId4" Type="http://schemas.openxmlformats.org/officeDocument/2006/relationships/hyperlink" Target="consultantplus://offline/ref=EF4AFF2A76918C1123D1623831C8BBDAC29407DC3345BC5F5930D04EB9F867790FFEEE2451ABC112F2BDBAmCJ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3:00Z</dcterms:created>
  <dc:creator>bushueva</dc:creator>
  <dc:description/>
  <cp:keywords/>
  <dc:language>en-US</dc:language>
  <cp:lastModifiedBy>Бакалова Марина Викторовна</cp:lastModifiedBy>
  <cp:lastPrinted>2022-11-25T13:46:00Z</cp:lastPrinted>
  <dcterms:modified xsi:type="dcterms:W3CDTF">2022-11-25T06:47:00Z</dcterms:modified>
  <cp:revision>3</cp:revision>
  <dc:subject/>
  <dc:title/>
</cp:coreProperties>
</file>